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en-GB" w:eastAsia="zxx" w:bidi="zxx"/>
        </w:rPr>
        <w:t>FIRST AIDERS ON WEST CAMBRIDGE SITE</w:t>
      </w:r>
    </w:p>
    <w:p>
      <w:pPr>
        <w:pStyle w:val="Normal"/>
        <w:rPr/>
      </w:pPr>
      <w:r>
        <w:rPr/>
        <w:t>(e-mail addresses are for convenience of networking, NOT for emergencies. Add cam.ac.uk to the given root address, except for Intel address)</w:t>
      </w:r>
    </w:p>
    <w:p>
      <w:pPr>
        <w:pStyle w:val="Heading2"/>
        <w:rPr/>
      </w:pPr>
      <w:r>
        <w:rPr/>
        <w:t>CONTACT POINT FOR COMPUTER LAB</w:t>
        <w:tab/>
        <w:t>63500</w:t>
        <w:tab/>
        <w:tab/>
        <w:tab/>
        <w:t>Reception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CONTACT POINT FOR WHITTLE LAB</w:t>
        <w:tab/>
        <w:t>37581</w:t>
        <w:tab/>
        <w:tab/>
        <w:tab/>
        <w:t>Administrator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CONTACT POINT FOR PHYSICS LAB</w:t>
        <w:tab/>
        <w:tab/>
        <w:t>37499</w:t>
        <w:tab/>
        <w:tab/>
        <w:tab/>
        <w:t>Reception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CONTACT POINT FOR VET SCHOOL</w:t>
        <w:tab/>
        <w:tab/>
        <w:t>37701</w:t>
        <w:tab/>
        <w:tab/>
        <w:tab/>
        <w:t>Reception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CONTACT POINT FOR CAPE BUILDING</w:t>
        <w:tab/>
        <w:t>48300</w:t>
        <w:tab/>
        <w:tab/>
        <w:tab/>
        <w:t>Reception (Only access route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NB  WEST'S RESTAURANT DOES NOT HAVE A FIRST AIDER.</w:t>
      </w:r>
    </w:p>
    <w:p>
      <w:pPr>
        <w:pStyle w:val="Normal"/>
        <w:rPr/>
      </w:pPr>
      <w:r>
        <w:rPr/>
        <w:t>Barreto.Angela</w:t>
        <w:tab/>
        <w:tab/>
        <w:t>Comp Lab</w:t>
        <w:tab/>
        <w:tab/>
        <w:t>63444/7</w:t>
        <w:tab/>
        <w:tab/>
        <w:tab/>
        <w:t>angela.barreto@int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sley. Fiona</w:t>
        <w:tab/>
        <w:tab/>
        <w:t>Comp Lab</w:t>
        <w:tab/>
        <w:tab/>
        <w:t>63505</w:t>
        <w:tab/>
        <w:tab/>
        <w:tab/>
        <w:t>fmb37@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nt. Jane</w:t>
        <w:tab/>
        <w:tab/>
        <w:t>Physics</w:t>
        <w:tab/>
        <w:tab/>
        <w:tab/>
        <w:t>37397</w:t>
        <w:tab/>
        <w:tab/>
        <w:tab/>
      </w:r>
      <w:hyperlink r:id="rId2">
        <w:r>
          <w:rPr>
            <w:rStyle w:val="InternetLink"/>
          </w:rPr>
          <w:t>fjb27@ph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-180" w:hanging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Brooks. Piete</w:t>
        <w:tab/>
        <w:tab/>
        <w:t>Comp. Lab</w:t>
        <w:tab/>
        <w:tab/>
        <w:t>34659</w:t>
        <w:tab/>
        <w:tab/>
        <w:tab/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en-US" w:eastAsia="zxx" w:bidi="zxx"/>
          </w:rPr>
          <w:t>pb22@c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</w:t>
        <w:tab/>
        <w:t>(Coordinator)</w:t>
      </w:r>
    </w:p>
    <w:p>
      <w:pPr>
        <w:pStyle w:val="Normal"/>
        <w:ind w:left="0" w:right="-18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ind w:left="0" w:right="-18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Brown. Sarah</w:t>
        <w:tab/>
        <w:tab/>
        <w:t>CAPE</w:t>
        <w:tab/>
        <w:tab/>
        <w:tab/>
        <w:t>748300</w:t>
        <w:tab/>
        <w:tab/>
        <w:tab/>
        <w:t>smb48@</w:t>
        <w:tab/>
        <w:tab/>
        <w:t>(Reception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/>
        <w:t>Chandler.Sharon</w:t>
        <w:tab/>
        <w:tab/>
        <w:t>Vet. School</w:t>
        <w:tab/>
        <w:tab/>
        <w:t>37656</w:t>
        <w:tab/>
        <w:tab/>
        <w:tab/>
      </w:r>
      <w:r>
        <w:rPr>
          <w:i w:val="false"/>
          <w:iCs w:val="false"/>
          <w:u w:val="none"/>
        </w:rPr>
        <w:t>sc223@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/>
        <w:t>Chapman. Alan</w:t>
        <w:tab/>
        <w:tab/>
        <w:t>Physics</w:t>
        <w:tab/>
        <w:tab/>
        <w:tab/>
        <w:t>37406</w:t>
        <w:tab/>
        <w:tab/>
        <w:tab/>
      </w:r>
      <w:hyperlink r:id="rId4">
        <w:r>
          <w:rPr>
            <w:rStyle w:val="InternetLink"/>
          </w:rPr>
          <w:t>agc25@ph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lessandro. Robert</w:t>
        <w:tab/>
        <w:t>Physics</w:t>
        <w:tab/>
        <w:tab/>
        <w:tab/>
        <w:t>37349</w:t>
        <w:tab/>
        <w:tab/>
        <w:tab/>
      </w:r>
      <w:hyperlink r:id="rId5">
        <w:r>
          <w:rPr>
            <w:rStyle w:val="InternetLink"/>
          </w:rPr>
          <w:t>Robertd@mra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iff.Harry</w:t>
        <w:tab/>
        <w:tab/>
        <w:t>Physics</w:t>
        <w:tab/>
        <w:tab/>
        <w:tab/>
        <w:t>37432</w:t>
        <w:tab/>
        <w:tab/>
        <w:tab/>
      </w:r>
      <w:hyperlink r:id="rId6">
        <w:r>
          <w:rPr>
            <w:rStyle w:val="InternetLink"/>
          </w:rPr>
          <w:t>hwd20@ph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ham.Madeline</w:t>
        <w:tab/>
        <w:t>Vet. School</w:t>
        <w:tab/>
        <w:tab/>
        <w:t>37606</w:t>
        <w:tab/>
        <w:tab/>
        <w:tab/>
      </w:r>
      <w:r>
        <w:rPr>
          <w:u w:val="single"/>
        </w:rPr>
        <w:t>mtf23@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en-US" w:eastAsia="zxx" w:bidi="zxx"/>
        </w:rPr>
        <w:t>Ganney.Ian</w:t>
        <w:tab/>
        <w:tab/>
        <w:t>Nanoscience</w:t>
        <w:tab/>
        <w:tab/>
        <w:t>60316/37219</w:t>
        <w:tab/>
        <w:tab/>
        <w:t>ijg20@hermes.cam.ac.uk</w:t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en-US" w:eastAsia="zxx" w:bidi="zxx"/>
        </w:rPr>
      </w:r>
    </w:p>
    <w:p>
      <w:pPr>
        <w:pStyle w:val="Normal"/>
        <w:rPr/>
      </w:pPr>
      <w:r>
        <w:rPr/>
        <w:t>Keen.Ellen</w:t>
        <w:tab/>
        <w:tab/>
        <w:t>Vet. School</w:t>
        <w:tab/>
        <w:tab/>
        <w:t>64184</w:t>
        <w:tab/>
        <w:tab/>
        <w:tab/>
        <w:t>ejk29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roy.Pat</w:t>
        <w:tab/>
        <w:tab/>
        <w:t>Physics</w:t>
        <w:tab/>
        <w:tab/>
        <w:tab/>
        <w:t>na</w:t>
        <w:tab/>
        <w:tab/>
        <w:tab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.Anton</w:t>
        <w:tab/>
        <w:tab/>
        <w:t>Physics</w:t>
        <w:tab/>
        <w:tab/>
        <w:tab/>
        <w:t>37273</w:t>
        <w:tab/>
        <w:tab/>
        <w:tab/>
      </w:r>
      <w:hyperlink r:id="rId7">
        <w:r>
          <w:rPr>
            <w:rStyle w:val="InternetLink"/>
          </w:rPr>
          <w:t>adk1001@hermes</w:t>
        </w:r>
      </w:hyperlink>
      <w:r>
        <w:rPr/>
        <w:t>.(Coordin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.Markus</w:t>
        <w:tab/>
        <w:tab/>
        <w:t>Comp. Lab</w:t>
        <w:tab/>
        <w:tab/>
        <w:t>34676</w:t>
        <w:tab/>
        <w:tab/>
        <w:tab/>
      </w:r>
      <w:hyperlink r:id="rId8">
        <w:r>
          <w:rPr>
            <w:rStyle w:val="InternetLink"/>
          </w:rPr>
          <w:t>mgk25@c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.Amanda</w:t>
        <w:tab/>
        <w:tab/>
        <w:t>Vet.School</w:t>
        <w:tab/>
        <w:tab/>
        <w:t>37687</w:t>
        <w:tab/>
        <w:tab/>
        <w:tab/>
        <w:t>aml42@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le.Mick</w:t>
        <w:tab/>
        <w:tab/>
        <w:t>Chem.Eng.MRI</w:t>
        <w:tab/>
        <w:tab/>
        <w:t>66325</w:t>
        <w:tab/>
        <w:tab/>
        <w:tab/>
        <w:t>mdm20@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s.Caroline</w:t>
        <w:tab/>
        <w:t>Comp. Lab</w:t>
        <w:tab/>
        <w:tab/>
        <w:t>34607</w:t>
        <w:tab/>
        <w:tab/>
        <w:tab/>
        <w:t>cb210@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nell.Martin</w:t>
        <w:tab/>
        <w:t>Comp. Lab</w:t>
        <w:tab/>
        <w:tab/>
        <w:t>63696</w:t>
        <w:tab/>
        <w:tab/>
        <w:tab/>
        <w:t>mjm65@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y.Suresh</w:t>
        <w:tab/>
        <w:tab/>
        <w:t>Physics</w:t>
        <w:tab/>
        <w:tab/>
        <w:tab/>
        <w:t>37010</w:t>
        <w:tab/>
        <w:tab/>
        <w:tab/>
      </w:r>
      <w:hyperlink r:id="rId9">
        <w:r>
          <w:rPr>
            <w:rStyle w:val="InternetLink"/>
          </w:rPr>
          <w:t>sm380@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.Chris</w:t>
        <w:tab/>
        <w:tab/>
        <w:t>Physics</w:t>
        <w:tab/>
        <w:tab/>
        <w:tab/>
        <w:t>37325</w:t>
        <w:tab/>
        <w:tab/>
        <w:tab/>
      </w:r>
      <w:hyperlink r:id="rId10">
        <w:r>
          <w:rPr>
            <w:rStyle w:val="InternetLink"/>
          </w:rPr>
          <w:t>cjm20@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kett.Sue</w:t>
        <w:tab/>
        <w:tab/>
        <w:t>Nanoscience Lab</w:t>
        <w:tab/>
        <w:tab/>
        <w:t>60304</w:t>
        <w:tab/>
        <w:tab/>
        <w:tab/>
      </w:r>
      <w:hyperlink r:id="rId11">
        <w:r>
          <w:rPr>
            <w:rStyle w:val="InternetLink"/>
          </w:rPr>
          <w:t>sm330@</w:t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Norcott.John</w:t>
          <w:tab/>
          <w:tab/>
          <w:t>CAPE</w:t>
          <w:tab/>
          <w:tab/>
          <w:tab/>
          <w:t>748335</w:t>
          <w:tab/>
          <w:tab/>
          <w:tab/>
          <w:t>jpn@</w:t>
        </w:r>
      </w:hyperlink>
    </w:p>
    <w:p>
      <w:pPr>
        <w:pStyle w:val="Normal"/>
        <w:rPr/>
      </w:pPr>
      <w:hyperlink r:id="rId14">
        <w:r>
          <w:rPr/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Parker. Simon</w:t>
          <w:tab/>
          <w:tab/>
          <w:t>Physics</w:t>
          <w:tab/>
          <w:tab/>
          <w:tab/>
          <w:t>37220</w:t>
          <w:tab/>
          <w:tab/>
          <w:tab/>
          <w:t>sgp29@ph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ner.Betty</w:t>
        <w:tab/>
        <w:tab/>
        <w:t>Vet. School</w:t>
        <w:tab/>
        <w:tab/>
        <w:t>64080</w:t>
        <w:tab/>
        <w:tab/>
        <w:tab/>
        <w:t>bpr1@</w:t>
        <w:tab/>
        <w:tab/>
        <w:t>(Coordin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nders. John</w:t>
        <w:tab/>
        <w:tab/>
        <w:t>Whittle Lab</w:t>
        <w:tab/>
        <w:tab/>
        <w:t>37580</w:t>
        <w:tab/>
        <w:tab/>
        <w:tab/>
        <w:t>js230@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.Alison</w:t>
        <w:tab/>
        <w:tab/>
        <w:t>Vet. School</w:t>
        <w:tab/>
        <w:tab/>
        <w:t>37647/33850</w:t>
        <w:tab/>
        <w:tab/>
        <w:t>ahs25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.Rayna</w:t>
        <w:tab/>
        <w:tab/>
        <w:t>Vet. School</w:t>
        <w:tab/>
        <w:tab/>
        <w:t>37680/37606</w:t>
        <w:tab/>
        <w:tab/>
        <w:t>rs227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.Gerald</w:t>
        <w:tab/>
        <w:tab/>
        <w:t>Physics</w:t>
        <w:tab/>
        <w:tab/>
        <w:tab/>
        <w:t>na</w:t>
        <w:tab/>
        <w:tab/>
        <w:tab/>
        <w:t>na</w:t>
        <w:tab/>
        <w:tab/>
        <w:t xml:space="preserve">          30/05/06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8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b27@phy" TargetMode="External"/><Relationship Id="rId3" Type="http://schemas.openxmlformats.org/officeDocument/2006/relationships/hyperlink" Target="mailto:pb22@cl" TargetMode="External"/><Relationship Id="rId4" Type="http://schemas.openxmlformats.org/officeDocument/2006/relationships/hyperlink" Target="mailto:agc25@phy" TargetMode="External"/><Relationship Id="rId5" Type="http://schemas.openxmlformats.org/officeDocument/2006/relationships/hyperlink" Target="mailto:Robertd@mrao" TargetMode="External"/><Relationship Id="rId6" Type="http://schemas.openxmlformats.org/officeDocument/2006/relationships/hyperlink" Target="mailto:hd20@phy" TargetMode="External"/><Relationship Id="rId7" Type="http://schemas.openxmlformats.org/officeDocument/2006/relationships/hyperlink" Target="mailto:adk1001@hermes" TargetMode="External"/><Relationship Id="rId8" Type="http://schemas.openxmlformats.org/officeDocument/2006/relationships/hyperlink" Target="mailto:mgk25@cl" TargetMode="External"/><Relationship Id="rId9" Type="http://schemas.openxmlformats.org/officeDocument/2006/relationships/hyperlink" Target="mailto:sm380@phy" TargetMode="External"/><Relationship Id="rId10" Type="http://schemas.openxmlformats.org/officeDocument/2006/relationships/hyperlink" Target="mailto:cjm20@phy" TargetMode="External"/><Relationship Id="rId11" Type="http://schemas.openxmlformats.org/officeDocument/2006/relationships/hyperlink" Target="mailto:sm330@eng" TargetMode="External"/><Relationship Id="rId12" Type="http://schemas.openxmlformats.org/officeDocument/2006/relationships/hyperlink" Target="mailto:sm330@eng" TargetMode="External"/><Relationship Id="rId13" Type="http://schemas.openxmlformats.org/officeDocument/2006/relationships/hyperlink" Target="mailto:sm330@eng" TargetMode="External"/><Relationship Id="rId14" Type="http://schemas.openxmlformats.org/officeDocument/2006/relationships/hyperlink" Target="mailto:sm330@eng" TargetMode="External"/><Relationship Id="rId15" Type="http://schemas.openxmlformats.org/officeDocument/2006/relationships/hyperlink" Target="mailto:sm330@e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11:00Z</dcterms:created>
  <dc:creator>Anton King</dc:creator>
  <dc:description/>
  <dc:language>en-US</dc:language>
  <cp:lastModifiedBy>Anton King</cp:lastModifiedBy>
  <cp:lastPrinted>2004-12-14T12:12:00Z</cp:lastPrinted>
  <dcterms:modified xsi:type="dcterms:W3CDTF">2004-12-14T13:08:00Z</dcterms:modified>
  <cp:revision>7</cp:revision>
  <dc:subject/>
  <dc:title>FIRST AIDERS ON WEST CAMBRIDGE SITE</dc:title>
</cp:coreProperties>
</file>